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ело в том, что в некоторых списках "Начал" Евклида эта теорема называлась "теоремой нимфы" за сходство чертежа с пчелкой, бабочкой, что по-гречески называлось нимфой. Но словом этим греки называли еще некоторых богинь, а также вообще молодых, женщин и невест. При переводе с греческото арабский переводчик, не обратив внимания на чертеж, перевел слово "нимфа" как "невеста", а не "бабочка". Так появилось ласковое название знаменитой теоремы – "теорема невесты". </w:t>
        <w:br/>
        <w:t xml:space="preserve">Вокруг личности Пифагора создалось столько легенд, что трудно судить, что в них хоть отчасти соответствует действительности и что является вымыслом. </w:t>
        <w:br/>
        <w:t>Мы не знаем даже точных дат его рождения и смерти: по некоторым данным Пифагор родился около 580 г. и умер в 500 г. до н.э. Родившись на острове Самос, расположенном у самых берегов Малой Азии, от путешественников и капитанов кораблей он узнавал о близких и далеких чудесных странах Египта и Вавилонии, мудрость жрецов которых изумляла молодого Пифагора и манила.</w:t>
        <w:br/>
        <w:t xml:space="preserve">Совсем юным он покинул родину, сначала приплыв к берегам Египта, где 22 года внимательно присматривался к окружающим, прислушивался к жрецам. В Египте, рассказывают, Пифагор попал в плен к Камбизу, персидскому завоевателю, и его увели в Вавилон. </w:t>
        <w:br/>
        <w:t xml:space="preserve">Пифагорейцы просыпались с рассветом, пели песни , аккомпанируя себе на лире, потом делали гимнастику, занимались теорией музыки, философией, математикой, астрономией и другими науками. Часто занятия проводились на открытом воздухе, в форме бесед. Среди первых учеников школы было и несколько женщин, включая и Теано – жену Пифагора. </w:t>
        <w:br/>
        <w:t xml:space="preserve">Однако аристократическая идеология, резко противоречила идеологии античной демократии, преобладавшей в то время на Самосе. Школа вызвала недовольство жителей острова, и Пифагору пришлось покинуть родину. Он переселяется в южную Италию – колонию Греции – и здесь, в Кротоне, вновь основывает пифагорейский союз, просуществовавший около двух веков. </w:t>
        <w:br/>
        <w:t xml:space="preserve">С самого начала в пифагоризме сформировались два различных направления – "асуматики" и "математики". Первое направление занималось этическими и политическими вопросами, воспитанием и обучением, второе – главным образом исследованиями в области геометрии. </w:t>
        <w:br/>
        <w:t xml:space="preserve">Занимаясь гармонией, пифагорейцы пришли к выводу, что качественные отличия звуков обусловливаются чисто количественными различиями длин струн или флейт. Так, гармонический аккорд при звучании трех струн получается в том случае, когда длины этих струн сопоставляются с соотношением чисел 3, 4 и 6. Такое же соотношение было подмечено пифагорейцами и во многих других случаях. Например, отношение числа граней, вершин и ребер куба равно отношению чисел 6:8:12. </w:t>
        <w:br/>
        <w:t xml:space="preserve">Занимаясь вопросом о покрытии плоскости правильными одноименными многоугольниками, пифагорейцы нашли, что возможны только три случая таких покрытий: вокруг одной точки плоскости можно плотно уложить или шесть правильных треугольников, или четыре правильных четырехугольника (квадрата), или же три правильных шестиугольника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953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drawing>
          <wp:inline distT="0" distB="0" distL="0" distR="0">
            <wp:extent cx="6096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drawing>
          <wp:inline distT="0" distB="0" distL="0" distR="0">
            <wp:extent cx="5048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Если обратим внимание на числа правильных многоугольников в этих трех случаях, то увидим, что их отношение равно отношению 6:4:3, если же возьмем отношение числа сторон этих многоугольников, то найдем, что оно равно отношению чисел 3:4:6. </w:t>
        <w:br/>
        <w:t xml:space="preserve">На основе подобных наблюдений в школе Пифагора возникло убеждение, что во всей Вселенной явления подчинены вполне определенным числовым соотношениям, то есть существует "мировая гармония", что "элементы чисел являются элементами всех вещей и что весь мир в целом является гармонией и числом". 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следствие того, что пифагорейцы придавали числу такое огромное значение, в школе уделялось много внимания изучению чисел, то есть было положено начало теории чисел. Однако здесь, как и во всей Греции тех времен, практика вычислений считалась недостойным занятием для философских школ; ее предоставляли людям "низшим" в их житейских и деловых отношениях и называли "логистикой". Пифагор говорил, что он поставил арифметику "выше потребности торговли". Поэтому в школе Пифагора изучались лишь свойства чисел, а не практический счет. </w:t>
        <w:br/>
        <w:t>Число для пифагорейцев – это собрание единиц, то есть только целое положительное число. Единицы, составляющие число, считались неделимыми и изображались точками, которые пифагорейцы располагали в виде правильных геометрических тел, получая ряды "треугольных", "квадратных", "пятиугольных" и других "фигурных" чисел. Каждый такой ряд представляет последовательные суммы арифметической прогрессии с разностями 1, 2, 3 и т.д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12287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рисунке изображены "треугольные" числа 1, 1+2=3, 1+2+3=6, 1+2+3+4=10; общее выражение этих чисел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18764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color w:val="000000"/>
        </w:rPr>
        <w:drawing>
          <wp:inline distT="0" distB="0" distL="0" distR="0">
            <wp:extent cx="9810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предыдущем рисунке показаны "квадратные" числа 1, 1+3=4, 1+3+5=9; общее выражение этих чисел: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1 + 3 + 5 + ... + (2</w:t>
      </w:r>
      <w:r>
        <w:rPr>
          <w:rFonts w:cs="Times" w:ascii="Times" w:hAnsi="Times"/>
          <w:i/>
          <w:iCs/>
          <w:color w:val="000000"/>
        </w:rPr>
        <w:t>n</w:t>
      </w:r>
      <w:r>
        <w:rPr>
          <w:rFonts w:cs="Times" w:ascii="Times" w:hAnsi="Times"/>
          <w:color w:val="000000"/>
        </w:rPr>
        <w:t xml:space="preserve">-1) = </w:t>
      </w:r>
      <w:r>
        <w:rPr>
          <w:rFonts w:cs="Times" w:ascii="Times" w:hAnsi="Times"/>
          <w:i/>
          <w:iCs/>
          <w:color w:val="000000"/>
        </w:rPr>
        <w:t>n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(Наше выражение "квадрат" для числа </w:t>
      </w:r>
      <w:r>
        <w:rPr>
          <w:rFonts w:cs="Times" w:ascii="Times" w:hAnsi="Times"/>
          <w:i/>
          <w:iCs/>
          <w:color w:val="000000"/>
        </w:rPr>
        <w:t>n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 xml:space="preserve"> является пережитком пифагорейской терминологии)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7524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/>
        <w:t xml:space="preserve">"Пятиугольные" числа 1, 1+4=5, 1+4+7=12, показанные на рисунке, имеют общее выражение: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23812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/>
        <w:t xml:space="preserve">Пифагорейцы определили также "кубические" числа 1, 8, 27, ... ; "пирамидальные" числа – суммы "треугольных" чисел: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50863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00"/>
        </w:rPr>
        <w:t xml:space="preserve">Изучая свойства чисел, пифагорейцы первые обратили внимание на законы их делимости. Они разбили все числа на четные – "мужские" и нечетные – "женские", или иначе "гномоны" и, что очень важно, на простые и составные. Пифагорейцы называли составные числа, представимые в виде произведения двух сомножителей, "плоскими числами" и изображали их в виде прямоугольников, а составные числа, представимые в виде произведения трех сомножителей, – "телесными числами" и изображали их в виде параллелепипедов. Простые числа, которые нельзя представить в виде произведений, они называли "линейными числами". Пифагорейцы создали так называемое учение о четных и нечетных числах, которое с современной точки зрения является теорией делимости на 2. </w:t>
        <w:br/>
        <w:t xml:space="preserve">Нам известно и несколько теоретико-числовых задач, которыми занимались пифагорейцы. Они исследовали неопределенное уравнение </w:t>
      </w:r>
    </w:p>
    <w:p>
      <w:pPr>
        <w:pStyle w:val="Normal"/>
        <w:jc w:val="both"/>
        <w:rPr/>
      </w:pPr>
      <w:r>
        <w:rPr>
          <w:rFonts w:cs="Times" w:ascii="Times" w:hAnsi="Times"/>
          <w:i/>
          <w:iCs/>
          <w:color w:val="000000"/>
        </w:rPr>
        <w:t>x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 xml:space="preserve"> + </w:t>
      </w:r>
      <w:r>
        <w:rPr>
          <w:rFonts w:cs="Times" w:ascii="Times" w:hAnsi="Times"/>
          <w:i/>
          <w:iCs/>
          <w:color w:val="000000"/>
        </w:rPr>
        <w:t>y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 xml:space="preserve"> = </w:t>
      </w:r>
      <w:r>
        <w:rPr>
          <w:rFonts w:cs="Times" w:ascii="Times" w:hAnsi="Times"/>
          <w:i/>
          <w:iCs/>
          <w:color w:val="000000"/>
        </w:rPr>
        <w:t>z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 xml:space="preserve">,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целые решения которого поэтому называют "пифагоровыми тройками", и нашли бесконечно много таких троек, имеющих вид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34194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00"/>
        </w:rPr>
        <w:t>Пифагорейцы занимались задачей о нахождении совершенных чисел, то есть таких, которые равны сумме своих делителей (исключая само число), как, например, 6=1+2+3 или 28=1+2+4+7+14. Совершенных чисел не много. Среди однозначных – это только 6, среди двузначных, трехзначных и четырехзначных – только 28, 496 и 8128 соответственно. Все они четны и выражаются формулой 2</w:t>
      </w:r>
      <w:r>
        <w:rPr>
          <w:rFonts w:cs="Times" w:ascii="Times" w:hAnsi="Times"/>
          <w:color w:val="000000"/>
          <w:vertAlign w:val="superscript"/>
        </w:rPr>
        <w:t xml:space="preserve"> </w:t>
      </w:r>
      <w:r>
        <w:rPr>
          <w:rFonts w:cs="Times" w:ascii="Times" w:hAnsi="Times"/>
          <w:i/>
          <w:iCs/>
          <w:color w:val="000000"/>
          <w:vertAlign w:val="superscript"/>
        </w:rPr>
        <w:t>p</w:t>
      </w:r>
      <w:r>
        <w:rPr>
          <w:rFonts w:cs="Times" w:ascii="Times" w:hAnsi="Times"/>
          <w:color w:val="000000"/>
          <w:vertAlign w:val="superscript"/>
        </w:rPr>
        <w:t>-1</w:t>
      </w:r>
      <w:r>
        <w:rPr>
          <w:rFonts w:cs="Times" w:ascii="Times" w:hAnsi="Times"/>
          <w:color w:val="000000"/>
        </w:rPr>
        <w:t>(2</w:t>
      </w:r>
      <w:r>
        <w:rPr>
          <w:rFonts w:cs="Times" w:ascii="Times" w:hAnsi="Times"/>
          <w:color w:val="000000"/>
          <w:vertAlign w:val="superscript"/>
        </w:rPr>
        <w:t xml:space="preserve"> </w:t>
      </w:r>
      <w:r>
        <w:rPr>
          <w:rFonts w:cs="Times" w:ascii="Times" w:hAnsi="Times"/>
          <w:i/>
          <w:iCs/>
          <w:color w:val="000000"/>
          <w:vertAlign w:val="superscript"/>
        </w:rPr>
        <w:t>p</w:t>
      </w:r>
      <w:r>
        <w:rPr>
          <w:rFonts w:cs="Times" w:ascii="Times" w:hAnsi="Times"/>
          <w:color w:val="000000"/>
        </w:rPr>
        <w:t xml:space="preserve">-1), где </w:t>
      </w:r>
      <w:r>
        <w:rPr>
          <w:rFonts w:cs="Times" w:ascii="Times" w:hAnsi="Times"/>
          <w:i/>
          <w:iCs/>
          <w:color w:val="000000"/>
        </w:rPr>
        <w:t>p</w:t>
      </w:r>
      <w:r>
        <w:rPr>
          <w:rFonts w:cs="Times" w:ascii="Times" w:hAnsi="Times"/>
          <w:color w:val="000000"/>
        </w:rPr>
        <w:t>, 2</w:t>
      </w:r>
      <w:r>
        <w:rPr>
          <w:rFonts w:cs="Times" w:ascii="Times" w:hAnsi="Times"/>
          <w:color w:val="000000"/>
          <w:vertAlign w:val="superscript"/>
        </w:rPr>
        <w:t xml:space="preserve"> </w:t>
      </w:r>
      <w:r>
        <w:rPr>
          <w:rFonts w:cs="Times" w:ascii="Times" w:hAnsi="Times"/>
          <w:i/>
          <w:iCs/>
          <w:color w:val="000000"/>
          <w:vertAlign w:val="superscript"/>
        </w:rPr>
        <w:t>p</w:t>
      </w:r>
      <w:r>
        <w:rPr>
          <w:rFonts w:cs="Times" w:ascii="Times" w:hAnsi="Times"/>
          <w:color w:val="000000"/>
        </w:rPr>
        <w:t xml:space="preserve">-1 являются простыми числами. Однако вопрос о том, имеется ли конечное или бесконечное число совершенных чисел, до сих пор не решен, также не найдено ни одного нечетного совершенного числа и не доказано, что таких чисел не существует. </w:t>
        <w:br/>
        <w:t xml:space="preserve">Два числа, обладающие тем свойством, что сумма делителей каждого из них равняется другому, назывались "содружественными". Как утверждают, Пифагор на вопрос, что такое друг, ответил: </w:t>
      </w:r>
      <w:r>
        <w:rPr>
          <w:rFonts w:cs="Times" w:ascii="Times" w:hAnsi="Times"/>
          <w:i/>
          <w:iCs/>
          <w:color w:val="000000"/>
        </w:rPr>
        <w:t>"Тот, кто есть другой я, вот как числа 220 и 284".</w:t>
      </w:r>
      <w:r>
        <w:rPr>
          <w:rFonts w:cs="Times" w:ascii="Times" w:hAnsi="Times"/>
          <w:color w:val="000000"/>
        </w:rPr>
        <w:t xml:space="preserve"> </w:t>
        <w:br/>
        <w:t xml:space="preserve">Ранние пифагорейцы связывали с целыми числами и различные мистические спекуляции отвлеченного философского характера. Тело выражалось числом </w:t>
      </w:r>
      <w:r>
        <w:rPr>
          <w:rFonts w:cs="Times" w:ascii="Times" w:hAnsi="Times"/>
          <w:b/>
          <w:bCs/>
          <w:color w:val="000000"/>
        </w:rPr>
        <w:t>210</w:t>
      </w:r>
      <w:r>
        <w:rPr>
          <w:rFonts w:cs="Times" w:ascii="Times" w:hAnsi="Times"/>
          <w:color w:val="000000"/>
        </w:rPr>
        <w:t xml:space="preserve">, огонь – числом </w:t>
      </w:r>
      <w:r>
        <w:rPr>
          <w:rFonts w:cs="Times" w:ascii="Times" w:hAnsi="Times"/>
          <w:b/>
          <w:bCs/>
          <w:color w:val="000000"/>
        </w:rPr>
        <w:t>11</w:t>
      </w:r>
      <w:r>
        <w:rPr>
          <w:rFonts w:cs="Times" w:ascii="Times" w:hAnsi="Times"/>
          <w:color w:val="000000"/>
        </w:rPr>
        <w:t xml:space="preserve">, воздух – </w:t>
      </w:r>
      <w:r>
        <w:rPr>
          <w:rFonts w:cs="Times" w:ascii="Times" w:hAnsi="Times"/>
          <w:b/>
          <w:bCs/>
          <w:color w:val="000000"/>
        </w:rPr>
        <w:t>13</w:t>
      </w:r>
      <w:r>
        <w:rPr>
          <w:rFonts w:cs="Times" w:ascii="Times" w:hAnsi="Times"/>
          <w:color w:val="000000"/>
        </w:rPr>
        <w:t xml:space="preserve">, вода – </w:t>
      </w:r>
      <w:r>
        <w:rPr>
          <w:rFonts w:cs="Times" w:ascii="Times" w:hAnsi="Times"/>
          <w:b/>
          <w:bCs/>
          <w:color w:val="000000"/>
        </w:rPr>
        <w:t>9</w:t>
      </w:r>
      <w:r>
        <w:rPr>
          <w:rFonts w:cs="Times" w:ascii="Times" w:hAnsi="Times"/>
          <w:color w:val="000000"/>
        </w:rPr>
        <w:t xml:space="preserve">. Качество и цвет есть цифра </w:t>
      </w:r>
      <w:r>
        <w:rPr>
          <w:rFonts w:cs="Times" w:ascii="Times" w:hAnsi="Times"/>
          <w:b/>
          <w:bCs/>
          <w:color w:val="000000"/>
        </w:rPr>
        <w:t>5</w:t>
      </w:r>
      <w:r>
        <w:rPr>
          <w:rFonts w:cs="Times" w:ascii="Times" w:hAnsi="Times"/>
          <w:color w:val="000000"/>
        </w:rPr>
        <w:t xml:space="preserve">; созидательная способность жизни – цифра </w:t>
      </w:r>
      <w:r>
        <w:rPr>
          <w:rFonts w:cs="Times" w:ascii="Times" w:hAnsi="Times"/>
          <w:b/>
          <w:bCs/>
          <w:color w:val="000000"/>
        </w:rPr>
        <w:t>6</w:t>
      </w:r>
      <w:r>
        <w:rPr>
          <w:rFonts w:cs="Times" w:ascii="Times" w:hAnsi="Times"/>
          <w:color w:val="000000"/>
        </w:rPr>
        <w:t xml:space="preserve">; </w:t>
      </w:r>
      <w:r>
        <w:rPr>
          <w:rFonts w:cs="Times" w:ascii="Times" w:hAnsi="Times"/>
          <w:b/>
          <w:bCs/>
          <w:color w:val="000000"/>
        </w:rPr>
        <w:t>7</w:t>
      </w:r>
      <w:r>
        <w:rPr>
          <w:rFonts w:cs="Times" w:ascii="Times" w:hAnsi="Times"/>
          <w:color w:val="000000"/>
        </w:rPr>
        <w:t xml:space="preserve"> символизировала жизненный принцип, здоровье, циклы и биоритмы; </w:t>
      </w:r>
      <w:r>
        <w:rPr>
          <w:rFonts w:cs="Times" w:ascii="Times" w:hAnsi="Times"/>
          <w:b/>
          <w:bCs/>
          <w:color w:val="000000"/>
        </w:rPr>
        <w:t>8</w:t>
      </w:r>
      <w:r>
        <w:rPr>
          <w:rFonts w:cs="Times" w:ascii="Times" w:hAnsi="Times"/>
          <w:color w:val="000000"/>
        </w:rPr>
        <w:t xml:space="preserve"> (oктава) – любовь и дружбу. Вселенная соответствовала числу </w:t>
      </w:r>
      <w:r>
        <w:rPr>
          <w:rFonts w:cs="Times" w:ascii="Times" w:hAnsi="Times"/>
          <w:b/>
          <w:bCs/>
          <w:color w:val="000000"/>
        </w:rPr>
        <w:t>10</w:t>
      </w:r>
      <w:r>
        <w:rPr>
          <w:rFonts w:cs="Times" w:ascii="Times" w:hAnsi="Times"/>
          <w:color w:val="000000"/>
        </w:rPr>
        <w:t xml:space="preserve">, а число </w:t>
      </w:r>
      <w:r>
        <w:rPr>
          <w:rFonts w:cs="Times" w:ascii="Times" w:hAnsi="Times"/>
          <w:b/>
          <w:bCs/>
          <w:color w:val="000000"/>
        </w:rPr>
        <w:t>10</w:t>
      </w:r>
      <w:r>
        <w:rPr>
          <w:rFonts w:cs="Times" w:ascii="Times" w:hAnsi="Times"/>
          <w:color w:val="000000"/>
        </w:rPr>
        <w:t xml:space="preserve"> представляло собой совершенство – тетрактис (1+2+3+4). Tетрактис был задуман как число "суть источник и вечный корень изменчивой природы". Исходя из замечательных свойств декады, пифагорейцы считали, что число небесных сфер должно быть равно </w:t>
      </w:r>
      <w:r>
        <w:rPr>
          <w:rFonts w:cs="Times" w:ascii="Times" w:hAnsi="Times"/>
          <w:b/>
          <w:bCs/>
          <w:color w:val="000000"/>
        </w:rPr>
        <w:t>10</w:t>
      </w:r>
      <w:r>
        <w:rPr>
          <w:rFonts w:cs="Times" w:ascii="Times" w:hAnsi="Times"/>
          <w:color w:val="000000"/>
        </w:rPr>
        <w:t>, а так как их насчитывали только 9 (сферы неба, Солнца, Луны, Земли, Меркурия, Венеры, Марса, Юпитера и Сатурна), то была придумана новая планета – Противоземлие, которая вращалась по десятой сфере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00"/>
        </w:rPr>
        <w:t xml:space="preserve">Что же касается числа </w:t>
      </w:r>
      <w:r>
        <w:rPr>
          <w:rFonts w:cs="Times" w:ascii="Times" w:hAnsi="Times"/>
          <w:b/>
          <w:bCs/>
          <w:color w:val="000000"/>
        </w:rPr>
        <w:t>36</w:t>
      </w:r>
      <w:r>
        <w:rPr>
          <w:rFonts w:cs="Times" w:ascii="Times" w:hAnsi="Times"/>
          <w:color w:val="000000"/>
        </w:rPr>
        <w:t>, то оно производило сильное впечатление на пифагорейцев своими качествами: с одной стороны, оно представляет сумму кубов трех первых чисел натурального ряда (1</w:t>
      </w:r>
      <w:r>
        <w:rPr>
          <w:rFonts w:cs="Times" w:ascii="Times" w:hAnsi="Times"/>
          <w:color w:val="000000"/>
          <w:vertAlign w:val="superscript"/>
        </w:rPr>
        <w:t>3</w:t>
      </w:r>
      <w:r>
        <w:rPr>
          <w:rFonts w:cs="Times" w:ascii="Times" w:hAnsi="Times"/>
          <w:color w:val="000000"/>
        </w:rPr>
        <w:t>+2</w:t>
      </w:r>
      <w:r>
        <w:rPr>
          <w:rFonts w:cs="Times" w:ascii="Times" w:hAnsi="Times"/>
          <w:color w:val="000000"/>
          <w:vertAlign w:val="superscript"/>
        </w:rPr>
        <w:t>3</w:t>
      </w:r>
      <w:r>
        <w:rPr>
          <w:rFonts w:cs="Times" w:ascii="Times" w:hAnsi="Times"/>
          <w:color w:val="000000"/>
        </w:rPr>
        <w:t>+3</w:t>
      </w:r>
      <w:r>
        <w:rPr>
          <w:rFonts w:cs="Times" w:ascii="Times" w:hAnsi="Times"/>
          <w:color w:val="000000"/>
          <w:vertAlign w:val="superscript"/>
        </w:rPr>
        <w:t>3</w:t>
      </w:r>
      <w:r>
        <w:rPr>
          <w:rFonts w:cs="Times" w:ascii="Times" w:hAnsi="Times"/>
          <w:color w:val="000000"/>
        </w:rPr>
        <w:t xml:space="preserve">), а с другой – является суммой первых четырех четных и первых четырех нечетных чисел: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(2+4+6+8) + (1+3+5+7) = </w:t>
      </w:r>
      <w:r>
        <w:rPr>
          <w:rFonts w:cs="Times" w:ascii="Times" w:hAnsi="Times"/>
          <w:b/>
          <w:bCs/>
          <w:color w:val="000000"/>
        </w:rPr>
        <w:t>36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есь мир, по мнению пифагорейцев, был построен на первых четырех нечетных и на первых четырех четных числах, а потому самой страшной клятвой у них считалась клятва числом </w:t>
      </w:r>
      <w:r>
        <w:rPr>
          <w:rFonts w:cs="Times" w:ascii="Times" w:hAnsi="Times"/>
          <w:b/>
          <w:bCs/>
          <w:color w:val="000000"/>
        </w:rPr>
        <w:t>36</w:t>
      </w:r>
      <w:r>
        <w:rPr>
          <w:rFonts w:cs="Times" w:ascii="Times" w:hAnsi="Times"/>
          <w:color w:val="000000"/>
        </w:rPr>
        <w:t xml:space="preserve">. </w:t>
        <w:br/>
        <w:t xml:space="preserve">Пифагорейцы нашли первое в истории доказательство несоизмеримости диагонали квадрата и его стороны. Доказали, изумились и... испугались. Оказывается, нет ни целых, ни рациональных чисел, квадрат которых равнялся бы, например, 2. Значит, существуют какие-то другие числа ?! Это так противоречило их учению, в основе которого лежали лишь рациональные числа, что они решили (поклялись своим магическим числом </w:t>
      </w:r>
      <w:r>
        <w:rPr>
          <w:rFonts w:cs="Times" w:ascii="Times" w:hAnsi="Times"/>
          <w:b/>
          <w:bCs/>
          <w:color w:val="000000"/>
        </w:rPr>
        <w:t>36</w:t>
      </w:r>
      <w:r>
        <w:rPr>
          <w:rFonts w:cs="Times" w:ascii="Times" w:hAnsi="Times"/>
          <w:color w:val="000000"/>
        </w:rPr>
        <w:t xml:space="preserve">!) засекретить свое открытие. Согласно преданию, ученик Пифагора Гиппас Месапонтский, раскрывший эту тайну, был "наказан" богами и погиб во время кораблекрушения. </w:t>
        <w:br/>
        <w:t xml:space="preserve">В "правилах" воспитания, основанных на идее о бессмертии души, обязательными были: преклонение перед богами, почитание родителей, воспитание дружбы, смелости, уважения к старшим. Пифагору приписываются "Золотые стихи" и "Символы". Вот некоторые изречения из них: </w:t>
      </w:r>
      <w:r>
        <w:rPr>
          <w:rFonts w:cs="Times" w:ascii="Times" w:hAnsi="Times"/>
          <w:b/>
          <w:bCs/>
          <w:color w:val="000000"/>
        </w:rPr>
        <w:br/>
        <w:t xml:space="preserve">– Делай лишь то, что впоследствии не огорчит тебя и не принудит раскаиваться. </w:t>
        <w:br/>
        <w:t xml:space="preserve">– Не делай никогда того, чего ты не знаешь. Но научись всему, что следует знать, и тогда ты будешь вести спокойную жизнь. </w:t>
        <w:br/>
        <w:t xml:space="preserve">– Не пренебрегай здоровьем, своего тела. Доставляй ему вовремя пищу и питье, и упражнения, в которых оно нуждается. </w:t>
        <w:br/>
        <w:t xml:space="preserve">– Приучайся жить просто и без роскоши. </w:t>
        <w:br/>
        <w:t xml:space="preserve">– Не закрывай глаз, когда хочется спать, не разобравши всех своих поступков в прошедший день. </w:t>
        <w:br/>
        <w:t xml:space="preserve">– Не проходите мимо весов (то есть не нарушайте справедливости). </w:t>
        <w:br/>
        <w:t xml:space="preserve">– Не садитесь на подушку (то есть не успокаивайтесь на достигнутом). </w:t>
        <w:br/>
        <w:t xml:space="preserve">– Не грызите своего сердца (то есть не предавайтесь меланхолии). </w:t>
        <w:br/>
        <w:t xml:space="preserve">– Не поправляйте огня мечем (то есть не раздражайте тех, кто и без того во гневе). </w:t>
        <w:br/>
        <w:t>– Не принимайте под свою кровлю ласточек (то есть говорунов и легкомысленных людей)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удучи в городе Метапонте, он, восьмидесятилетний старец, погиб в стычке со своими противниками. Не помог ему и богатый опыт ведения кулачного боя и звание первого олимпийского чемпиона по этому виду спорта, завоеванное Пифагором в молодости. </w:t>
        <w:br/>
        <w:t xml:space="preserve">Судьба самого Пифагора и его союза имела печальный конец, однако пифагоризм с его метафизикой, научными знаниями, взглядами на воспитание продолжал влиять на дальнейшее развитие науки и философии. Несомненно, школа Пифагора сыграла большую роль в усовершенствовании научных методов разрешения математических проблем: в математику твердь вошло положение о необходимости строгих доказательств, что и придало ей значение особой науки. </w:t>
        <w:br/>
        <w:t xml:space="preserve">Именем Пифагора назван кратер на видимой стороне Луны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34:00Z</dcterms:created>
  <dc:creator>Дарвин</dc:creator>
  <dc:description/>
  <cp:keywords/>
  <dc:language>en-US</dc:language>
  <cp:lastModifiedBy>Дарвин</cp:lastModifiedBy>
  <dcterms:modified xsi:type="dcterms:W3CDTF">2007-08-06T15:35:00Z</dcterms:modified>
  <cp:revision>1</cp:revision>
  <dc:subject/>
  <dc:title>Дело в том, что в некоторых списках "Начал" Евклида эта теорема называлась "теоремой нимфы" за сходство чертежа с пчелкой, бабочкой, что по-гречески называлось нимфой</dc:title>
</cp:coreProperties>
</file>