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4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426" w:hanging="0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еспубликанской дистанционной олимпиаде по математике для учащихся 5-6 классов  общеобразовательных учреждений Республики Башкортостан</w:t>
      </w:r>
      <w:r>
        <w:rPr>
          <w:color w:val="000000"/>
          <w:sz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в 20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</w:rPr>
        <w:t>-201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 xml:space="preserve"> учебном году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Настоящее Положение определяет правила организации и проведения Республиканской дистанционной олимпиады школьников по математике для 5-6 классов (далее – Олимпиада) по Республике Башкортостан, ее организационно-методическое обеспечение, правила участия в Олимпиаде и определения победителей и призеров.</w:t>
      </w:r>
    </w:p>
    <w:p>
      <w:pPr>
        <w:pStyle w:val="Heading"/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1.2. Олимпиада проводится как дистанционная. В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мен информацией между участниками и организаторами Олимпиады  ( пересылка заданий от оргкомитета участникам, пересылка результатов работы от участников к жюри, сообщение о результатах проверки и итогах Олимпиады) ведется через электронную почту МОБУ СОШ №1 с.Бураево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района  Бураевский район Республики Башкортостан</w:t>
      </w:r>
      <w:r>
        <w:rPr>
          <w:rFonts w:cs="Times New Roman" w:ascii="Times New Roman" w:hAnsi="Times New Roman"/>
          <w:bCs/>
        </w:rPr>
        <w:t xml:space="preserve"> и  Интернет-сайт учителя математики  данной школы Мугалимовой Л.А.</w:t>
      </w:r>
    </w:p>
    <w:p>
      <w:pPr>
        <w:pStyle w:val="Style10"/>
        <w:ind w:left="426" w:hanging="0"/>
        <w:rPr>
          <w:sz w:val="28"/>
          <w:szCs w:val="28"/>
        </w:rPr>
      </w:pPr>
      <w:r>
        <w:rPr>
          <w:sz w:val="28"/>
          <w:szCs w:val="28"/>
        </w:rPr>
        <w:t>2. ЦЕЛИ ОЛИМПИАД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</w:tabs>
        <w:ind w:left="426" w:firstLine="141"/>
        <w:jc w:val="both"/>
        <w:rPr/>
      </w:pPr>
      <w:r>
        <w:rPr>
          <w:sz w:val="28"/>
          <w:szCs w:val="28"/>
        </w:rPr>
        <w:t>Подготовка учащихся 5-6 классов к участию в различных этапах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440" w:leader="none"/>
        </w:tabs>
        <w:ind w:left="426" w:firstLine="141"/>
        <w:jc w:val="both"/>
        <w:rPr/>
      </w:pPr>
      <w:r>
        <w:rPr>
          <w:sz w:val="28"/>
          <w:szCs w:val="28"/>
        </w:rPr>
        <w:t>Привлечение школьников  к углубленному изучению математики, а также использование в учебной сфере современных информационных технологий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40"/>
        <w:ind w:left="426" w:right="0" w:firstLine="141"/>
        <w:jc w:val="both"/>
        <w:rPr/>
      </w:pPr>
      <w:r>
        <w:rPr>
          <w:szCs w:val="28"/>
        </w:rPr>
        <w:t>Повышение умений и навыков учащихся  по решению олимпиадных задач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ЗАДАЧИ ОЛИМПИА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Стимулирование интересов школьников к математике и использованию информационно-коммуникационных технологий для целей обу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Стимулирование учителей и образовательных учреждений к использованию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овых форм взаимодействия учреждений общего  образования в работе с одаренными деть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ПОРЯДОК ОРГАНИЗАЦИИ И СРОКИ ПРОВЕДЕНИЯ ОЛИМПИА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лимпиада проводится Министерством образования Республики Башкортостан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4.2. Информация об Олимпиаде, сроках проведения, о порядке участия в ней, победителях и призерах является открытой, публикуется в Интернет-сайте организаторов Олимпиа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uglia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</w:t>
      </w:r>
      <w:r>
        <w:rPr>
          <w:b/>
          <w:color w:val="000000"/>
          <w:sz w:val="28"/>
          <w:szCs w:val="28"/>
          <w:lang w:val="en-US"/>
        </w:rPr>
        <w:t>buraevo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en-US"/>
        </w:rPr>
        <w:t>uco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4.3. Результаты Олимпиады публикуются в Интернет-сайт</w:t>
      </w:r>
      <w:r>
        <w:rPr>
          <w:color w:val="000000"/>
          <w:sz w:val="28"/>
          <w:szCs w:val="28"/>
          <w:lang w:val="be-BY"/>
        </w:rPr>
        <w:t>ах</w:t>
      </w:r>
      <w:r>
        <w:rPr>
          <w:color w:val="000000"/>
          <w:sz w:val="28"/>
          <w:szCs w:val="28"/>
        </w:rPr>
        <w:t xml:space="preserve">  через 10 дней после  оконч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Олимпиада является бесплатной для её участников.</w:t>
      </w:r>
    </w:p>
    <w:p>
      <w:pPr>
        <w:pStyle w:val="Style10"/>
        <w:ind w:left="426" w:hanging="0"/>
        <w:jc w:val="both"/>
        <w:rPr/>
      </w:pPr>
      <w:r>
        <w:rPr>
          <w:bCs/>
          <w:sz w:val="28"/>
          <w:szCs w:val="28"/>
        </w:rPr>
        <w:t>4.5. Этапы проведения Олимпиа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 xml:space="preserve">Подготовительный этап – с 1 февраля образовательным учреждениям рассылается информация о сроках проведения Олимпиады и условиях участия. Потенциальные участники знакомятся с Положением  Олимпиады,  которые выставлены на сайтах Олимпиады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uglia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</w:t>
      </w:r>
      <w:r>
        <w:rPr>
          <w:b/>
          <w:color w:val="000000"/>
          <w:sz w:val="28"/>
          <w:szCs w:val="28"/>
          <w:lang w:val="en-US"/>
        </w:rPr>
        <w:t>buraevo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en-US"/>
        </w:rPr>
        <w:t>uco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Дистанционная олимпиад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 xml:space="preserve">Основной этап Олимпиады –10 марта 2011 года. Задания Олимпиады выставляются на сайтах Олимпиады   в 9-00 часов (время местное) 10 марта 2011 года в разделе «Дистанционная олимпиад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астниками отправляются электронной почтой по адресу: </w:t>
      </w:r>
    </w:p>
    <w:p>
      <w:pPr>
        <w:pStyle w:val="Normal"/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dis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ly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е позднее  20-00 ч. (время местное) 10 марта 2011 года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360" w:leader="none"/>
          <w:tab w:val="left" w:pos="993" w:leader="none"/>
        </w:tabs>
        <w:ind w:left="426" w:firstLine="283"/>
        <w:rPr/>
      </w:pPr>
      <w:r>
        <w:rPr>
          <w:sz w:val="28"/>
          <w:szCs w:val="28"/>
        </w:rPr>
        <w:t xml:space="preserve">11.03.2011 - 21.03.2011 – подведение итогов Олимпиады, публикация итогов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 Интернет-сайтов организаторов Олимпиады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Ответы с развернутым  решением  заданий Олимпиады  принимаются </w:t>
      </w:r>
      <w:r>
        <w:rPr>
          <w:rStyle w:val="StrongEmphasis"/>
          <w:b w:val="false"/>
          <w:color w:val="000000"/>
          <w:sz w:val="28"/>
          <w:szCs w:val="28"/>
        </w:rPr>
        <w:t>только по электронной почт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ешения высыла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s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ly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4.7.</w:t>
      </w:r>
      <w:r>
        <w:rPr>
          <w:bCs/>
          <w:iCs/>
          <w:sz w:val="28"/>
          <w:szCs w:val="28"/>
        </w:rPr>
        <w:t>Объем отправляемого материала участника не должен превышать 0,5 МБ. При больших объемах необходимо архивировать</w:t>
      </w:r>
      <w:r>
        <w:rPr>
          <w:bCs/>
          <w:iCs/>
          <w:sz w:val="28"/>
          <w:szCs w:val="28"/>
          <w:lang w:val="be-BY"/>
        </w:rPr>
        <w:t xml:space="preserve"> (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AR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ZIP</w:t>
      </w:r>
      <w:r>
        <w:rPr>
          <w:bCs/>
          <w:iCs/>
          <w:sz w:val="28"/>
          <w:szCs w:val="28"/>
        </w:rPr>
        <w:t xml:space="preserve"> ). 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4.8. К оформлению работ предъявляются следующие требования. </w:t>
      </w:r>
      <w:r>
        <w:rPr>
          <w:sz w:val="28"/>
          <w:szCs w:val="28"/>
        </w:rPr>
        <w:t xml:space="preserve">В начале  работы указыва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sz w:val="28"/>
          <w:szCs w:val="28"/>
        </w:rPr>
        <w:t>Фамилия, имя, отчество участн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, город/райо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/>
      </w:pPr>
      <w:r>
        <w:rPr>
          <w:sz w:val="28"/>
          <w:szCs w:val="28"/>
        </w:rPr>
        <w:t>Фамилия, имя, отчество учителя математик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Далее изложить развернутое решение заданий. Решения оформить в электронном виде  в формате </w:t>
      </w:r>
      <w:r>
        <w:rPr>
          <w:b/>
          <w:sz w:val="28"/>
          <w:szCs w:val="28"/>
          <w:u w:val="single"/>
          <w:lang w:val="en-US"/>
        </w:rPr>
        <w:t>doc</w:t>
      </w:r>
      <w:r>
        <w:rPr>
          <w:sz w:val="28"/>
          <w:szCs w:val="28"/>
        </w:rPr>
        <w:t xml:space="preserve">, желательно использ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. </w:t>
      </w:r>
      <w:r>
        <w:rPr>
          <w:sz w:val="28"/>
          <w:szCs w:val="28"/>
          <w:lang w:val="be-BY"/>
        </w:rPr>
        <w:t xml:space="preserve"> Решения можно отправлять и в отсканированном виде в формате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объем не более 0,5 Мбайт), оформленные разборчивым почерком  черной гелиевой ручкой на листе формата А4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лохо читаемые работы жюри рассматриваться не будут. </w:t>
      </w:r>
      <w:r>
        <w:rPr>
          <w:sz w:val="28"/>
          <w:szCs w:val="28"/>
        </w:rPr>
        <w:t xml:space="preserve">Условия заданий переписывать не нужно. Все введенные обозначения должны быть расшифрованы. </w:t>
      </w:r>
    </w:p>
    <w:p>
      <w:pPr>
        <w:pStyle w:val="Normal"/>
        <w:ind w:left="426" w:right="-5" w:hanging="0"/>
        <w:rPr/>
      </w:pPr>
      <w:r>
        <w:rPr>
          <w:sz w:val="28"/>
          <w:szCs w:val="28"/>
        </w:rPr>
        <w:t>5. ПРОВЕДЕНИЕ ОЛИМПИАДЫ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sz w:val="28"/>
          <w:szCs w:val="28"/>
        </w:rPr>
        <w:t xml:space="preserve">5.1.Участниками Олимпиады могут быть учащиеся общеобразовательных учреждений 5-6 классов под руководством учителя математики и сетевого  координатора, учителя информатики (эти функции могут быть совмещены одним лицом). </w:t>
      </w:r>
    </w:p>
    <w:p>
      <w:pPr>
        <w:pStyle w:val="Normal"/>
        <w:ind w:left="426" w:right="-5" w:hanging="0"/>
        <w:jc w:val="both"/>
        <w:rPr/>
      </w:pPr>
      <w:r>
        <w:rPr>
          <w:sz w:val="28"/>
          <w:szCs w:val="28"/>
        </w:rPr>
        <w:t>5.2.Школьники указанного возраста, имеющие домашние компьютеры, подключенные к сети Интернет,  также могут участвовать в Олимпиад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дания дистанционной олимпиады выставляются на сайты Олимпиады   в 9-00 часов 10 марта 2011 года в разделе «Дистанционная олимпиада». </w:t>
      </w:r>
      <w:r>
        <w:rPr>
          <w:sz w:val="28"/>
          <w:szCs w:val="28"/>
          <w:lang w:val="be-BY"/>
        </w:rPr>
        <w:t>Адреса сайтов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ugl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ли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uraevo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Дистанционная олимпиада»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4. Участники могут задать возникшие вопросы оргкомитету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 электронной </w:t>
      </w:r>
      <w:r>
        <w:rPr>
          <w:color w:val="000000"/>
          <w:sz w:val="28"/>
          <w:szCs w:val="28"/>
        </w:rPr>
        <w:t xml:space="preserve">почте:  </w:t>
      </w:r>
      <w:hyperlink r:id="rId4">
        <w:r>
          <w:rPr>
            <w:rStyle w:val="InternetLink"/>
            <w:sz w:val="28"/>
            <w:szCs w:val="28"/>
            <w:lang w:val="en-US"/>
          </w:rPr>
          <w:t>mug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(34756) 2- 48-38. ( 89279405750) или  (89872581707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 РУКОВОДСТВО И  МЕТОДИЧЕСКОЕ ОБЕСПЕЧЕНИЕ ОЛИМПИА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Олимпиадой осуществляет Оргкомитет, утверждаемый приказом  Министерства образования Республики Башкортоста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2. Оргкомитет Олимпиад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писки победителей и призеров Олимпиад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 xml:space="preserve">рассматривает конфликтные ситуации, возникшие при проведении Олимпиад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6.3.П</w:t>
      </w:r>
      <w:r>
        <w:rPr>
          <w:sz w:val="28"/>
          <w:szCs w:val="28"/>
        </w:rPr>
        <w:t>риказом  Министерства образования Республики Башкортостан</w:t>
      </w:r>
      <w:r>
        <w:rPr>
          <w:bCs/>
          <w:sz w:val="28"/>
          <w:szCs w:val="28"/>
        </w:rPr>
        <w:t xml:space="preserve"> утверждается состав жюри Олимпиады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6.4. Жю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товит  задания олимпиа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учащимися заданий Олимпиа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</w:rPr>
        <w:t>определяет победителей и призеров Олимпиады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7. ПОДВЕДЕНИЕ ИТОГОВ ОЛИМПИАДЫ И ОПРЕДЕЛЕНИЕ  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БЕДИТЕЛЕЙ</w:t>
      </w:r>
    </w:p>
    <w:p>
      <w:pPr>
        <w:pStyle w:val="Normal"/>
        <w:ind w:left="426" w:hanging="360"/>
        <w:jc w:val="both"/>
        <w:rPr/>
      </w:pPr>
      <w:r>
        <w:rPr>
          <w:sz w:val="28"/>
          <w:szCs w:val="28"/>
        </w:rPr>
        <w:t xml:space="preserve">7.1. В результате проведения Олимпиады определяется  личное первенство участников. Число баллов определяется с учетом количества выполненных заданий и качества представленных решений.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 xml:space="preserve">7.2. Победители Олимпиады награждаются дипломами Министерства образования Республики Башкортостан.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года № ___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Республиканской дистанционной олимпиады по математике  для учащихся 5-6 классов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Республики Башкортостан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в 2010-2011 учебном году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Ишемгулова Рамиля Рафиковна</w:t>
      </w:r>
      <w:r>
        <w:rPr>
          <w:sz w:val="28"/>
          <w:szCs w:val="28"/>
        </w:rPr>
        <w:t xml:space="preserve">, начальник отдела общего образования Министерства образования Республики Башкортостан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Юмалина Минзия Рахимьяновна, главный специалист-эксперт отдела общего образования Министерства образования Республики Башкортоста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угалимова Лилия Анваровна, учитель математики МОБУ СОШ №1 с.Бураево  муниципального района  Бураевский район Республики Башкортостан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Мугалимов Дарвин Тимербулатович, кандидат педагогических наук,  учитель информатики и ИКТ МОБУ СОШ №1 с.Бураево муниципального района  Бураевский район Республики Башкортоста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Республиканской дистанционной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ы по математике  для учащихся 5-6 классов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Республики Башкортостан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в 2010-2011 учебном году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84"/>
        <w:jc w:val="both"/>
        <w:rPr>
          <w:sz w:val="28"/>
          <w:szCs w:val="28"/>
        </w:rPr>
      </w:pPr>
      <w:r>
        <w:rPr>
          <w:sz w:val="28"/>
          <w:szCs w:val="28"/>
        </w:rPr>
        <w:t>1. Мугалимова Лилия Анваровна, учитель математики МОБУ СОШ №1 с.Бураево  муниципального района  Бураевский район</w:t>
      </w:r>
      <w:r>
        <w:rPr/>
        <w:t xml:space="preserve">, </w:t>
      </w:r>
      <w:r>
        <w:rPr>
          <w:sz w:val="28"/>
          <w:szCs w:val="28"/>
        </w:rPr>
        <w:t xml:space="preserve">заслуженный учитель Республики Башкортостан; </w:t>
      </w:r>
    </w:p>
    <w:p>
      <w:pPr>
        <w:pStyle w:val="Normal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угалимов Дарвин Тимербулатович, учитель информатики  МОБУ СОШ №1 с. Бураево муниципального района  Бураевский район Республики Башкортостан, кандидат педагогических наук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дикова Элиза Фатиховна, учитель математики МОБУ «Гимназия № 2» с.Бураево муниципального района  Бураевский район Республики Башкортостан, заслуженный учитель Республики Башкортостан; </w:t>
      </w:r>
    </w:p>
    <w:p>
      <w:pPr>
        <w:pStyle w:val="Normal"/>
        <w:widowControl w:val="false"/>
        <w:ind w:left="426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993" w:footer="22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PetersburgCTT;Times New Roman" w:hAnsi="PetersburgCTT;Times New Roman" w:cs="PetersburgCTT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8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glian.narod.ru/" TargetMode="External"/><Relationship Id="rId3" Type="http://schemas.openxmlformats.org/officeDocument/2006/relationships/hyperlink" Target="http://muglian.narod.ru/" TargetMode="External"/><Relationship Id="rId4" Type="http://schemas.openxmlformats.org/officeDocument/2006/relationships/hyperlink" Target="mailto:mugda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7:00Z</dcterms:created>
  <dc:creator>Ильнур Дибаев</dc:creator>
  <dc:description/>
  <cp:keywords/>
  <dc:language>en-US</dc:language>
  <cp:lastModifiedBy>Дарвин</cp:lastModifiedBy>
  <cp:lastPrinted>2009-12-26T14:03:00Z</cp:lastPrinted>
  <dcterms:modified xsi:type="dcterms:W3CDTF">2010-10-27T06:08:00Z</dcterms:modified>
  <cp:revision>3</cp:revision>
  <dc:subject/>
  <dc:title>БАШ</dc:title>
</cp:coreProperties>
</file>