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jc w:val="both"/>
        <w:rPr/>
      </w:pPr>
      <w:r>
        <w:rPr/>
        <w:t xml:space="preserve"> </w:t>
      </w:r>
      <w:r>
        <w:rPr>
          <w:sz w:val="22"/>
        </w:rPr>
        <w:t xml:space="preserve">СОГЛАСОВАНО  </w:t>
        <w:tab/>
        <w:tab/>
        <w:tab/>
        <w:t xml:space="preserve">         СОГЛАСОВАНО</w:t>
        <w:tab/>
        <w:tab/>
        <w:tab/>
        <w:t xml:space="preserve"> УТВЕРЖДАЮ</w:t>
      </w:r>
    </w:p>
    <w:p>
      <w:pPr>
        <w:pStyle w:val="Normal"/>
        <w:ind w:left="-360" w:right="-464" w:hanging="0"/>
        <w:jc w:val="both"/>
        <w:rPr>
          <w:sz w:val="22"/>
        </w:rPr>
      </w:pPr>
      <w:r>
        <w:rPr>
          <w:sz w:val="22"/>
        </w:rPr>
        <w:t>Начальник отдела образования</w:t>
        <w:tab/>
        <w:tab/>
        <w:t xml:space="preserve">Зав. кафедрой естественно- </w:t>
        <w:tab/>
        <w:t xml:space="preserve">           Председатель научно- методического</w:t>
      </w:r>
    </w:p>
    <w:p>
      <w:pPr>
        <w:pStyle w:val="Normal"/>
        <w:ind w:left="-360" w:right="-464" w:hanging="0"/>
        <w:jc w:val="both"/>
        <w:rPr>
          <w:sz w:val="22"/>
        </w:rPr>
      </w:pPr>
      <w:r>
        <w:rPr>
          <w:sz w:val="22"/>
        </w:rPr>
        <w:t xml:space="preserve">образования администрации МР </w:t>
        <w:tab/>
        <w:t xml:space="preserve">       </w:t>
        <w:tab/>
        <w:t xml:space="preserve">математических наук </w:t>
        <w:tab/>
        <w:tab/>
        <w:tab/>
        <w:t>Совета МОУ «СОШ №1» с.Бураево</w:t>
      </w:r>
    </w:p>
    <w:p>
      <w:pPr>
        <w:pStyle w:val="Normal"/>
        <w:ind w:left="-360" w:right="-464" w:hanging="0"/>
        <w:jc w:val="both"/>
        <w:rPr>
          <w:sz w:val="22"/>
        </w:rPr>
      </w:pPr>
      <w:r>
        <w:rPr>
          <w:sz w:val="22"/>
        </w:rPr>
        <w:t xml:space="preserve">Бураевский район </w:t>
        <w:tab/>
        <w:tab/>
        <w:tab/>
        <w:t xml:space="preserve">        </w:t>
        <w:tab/>
        <w:t xml:space="preserve">МОУ «СОШ №1» с.Бураево </w:t>
        <w:tab/>
        <w:tab/>
        <w:tab/>
        <w:tab/>
        <w:tab/>
        <w:tab/>
      </w:r>
    </w:p>
    <w:p>
      <w:pPr>
        <w:pStyle w:val="Normal"/>
        <w:ind w:left="-360" w:right="-464" w:hanging="0"/>
        <w:jc w:val="both"/>
        <w:rPr>
          <w:sz w:val="22"/>
        </w:rPr>
      </w:pPr>
      <w:r>
        <w:rPr>
          <w:sz w:val="22"/>
        </w:rPr>
        <w:t>____________Н.М.Хаматдинов              __________Д.Т. Мугалимов</w:t>
      </w:r>
      <w:r>
        <w:rPr/>
        <w:t xml:space="preserve"> </w:t>
        <w:tab/>
        <w:tab/>
        <w:t xml:space="preserve">      __________И.Р. Исканд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Министерство образования Республики Башкортостан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дел образования администрации МР Бураев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У «Средняя общеобразовательная школа №1» с.Бураев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федра естественно-математических наук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 алгебре и началам анализ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учащихся 10-11 классов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еобразовательных учреждений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ико-математический, физико-химический профиль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54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ставили</w:t>
      </w:r>
      <w:r>
        <w:rPr>
          <w:i/>
          <w:sz w:val="28"/>
        </w:rPr>
        <w:t xml:space="preserve">: учителя математики МОУ «СОШ №1» </w:t>
      </w:r>
    </w:p>
    <w:p>
      <w:pPr>
        <w:pStyle w:val="Normal"/>
        <w:spacing w:lineRule="auto" w:line="360"/>
        <w:ind w:left="4956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Мугалимова Л.А. ,Фархутдинова З.Ш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. Бураево – 2006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ременные тенденции по модернизации среднего образования направлены на создание в старшем звене школы классов различных профилей. Такие преобразования диктуются специальным заказом общества, который ставит перед школой задачу: дать учащимся полное среднее образование и помочь ему в профессиональном выб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ой подход к обучению требует пересмотреть структуру построения учебного материала и его изложения, прежде всего, в старшей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работанная программа представляет собой программу расширенного курса алгебры и начал анализа в 10-11-х классах, на изучение которой отведено 272 ч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</w:t>
      </w:r>
      <w:r>
        <w:rPr>
          <w:b/>
          <w:i/>
          <w:sz w:val="28"/>
        </w:rPr>
        <w:t>Содержание программы</w:t>
      </w:r>
      <w:r>
        <w:rPr>
          <w:i/>
          <w:sz w:val="28"/>
        </w:rPr>
        <w:t xml:space="preserve"> </w:t>
      </w:r>
      <w:r>
        <w:rPr>
          <w:sz w:val="28"/>
        </w:rPr>
        <w:t>определено с учетом приоритета перехода на профильное обучение, подготовки к ЕГЭ. Для ОУ и классов, спрофилированных на естественно-математический, социально-экологический и, прежде всего, технологический профили, данный расширенный курс отвечает как требованиям стандарта математического образования, так и требованиям КИМов ЕГ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>Основная задача</w:t>
      </w:r>
      <w:r>
        <w:rPr>
          <w:i/>
          <w:sz w:val="28"/>
        </w:rPr>
        <w:t xml:space="preserve"> </w:t>
      </w:r>
      <w:r>
        <w:rPr>
          <w:sz w:val="28"/>
        </w:rPr>
        <w:t>– обеспечение прочного и сознательного овладения учащимися системой математических знаний и умений, достаточных для изучения сложных дисциплин и продолжение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амма составлена на принципе системного подхода к изучению математики. Она включает полностью содержание курса математики соответствующих классов общеобразовательной школы (за основу взята «Программа для общеобразовательных школ, гимназий, лицеев. Математика 5-11 классы», Дрофа, Москва,  2002г.,  курс  В.  1) по учебнику А.Н. Колмагорова, А.М. Абросимова, Ю.П. Дудницына и др. «Алгебра и начала анализа, 10-11»; 2) А.Г. Мордковича «Алгебра и начала анализа, 10-11»), но ряд дополнительных вопросов, непосредственно примыкающих к этому курсу, расширяющих и углубляющих его по основным идейным линиям, а также включены самостоятельные разделы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Такой подход определяет следующие тенденции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ние в совокупности с основными разделами курса базы для удовлетворения интересов и развития способностей учащихся, имеющих склонность к математике и ориентированных на профили, где математика заявлена как профильный общеобразовательный предме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полнение содержательных пробелов основного курса, придающее содержанию расширенного изучения необходимую целост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грамма предусматривает возможность изучения содержания курса с различной степенью полн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i/>
          <w:sz w:val="28"/>
          <w:u w:val="single"/>
        </w:rPr>
        <w:t>Цель курса</w:t>
      </w:r>
      <w:r>
        <w:rPr>
          <w:sz w:val="28"/>
        </w:rPr>
        <w:t xml:space="preserve"> – способствовать формированию математической культуры, формированию интеллектуально-грамотной личности, способной самостоятельно получать знания, осмысленно выбирать профессию и специальность в соответствии с заявленным профилем образования в условиях модернизации системы образования РФ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математической подготовке уча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числять значения корня, степени, логарифма, находить значения тригонометрических выражений, выполнять тождественные преобразования иррациональных, показательных, логарифмических и тригонометрических выра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ать иррациональные, показательные, логарифмические, тригонометрические уравнения, неравенства, системы, включая с параметрами и модулем, а также комбинированных типов аналитическими и функционально-графическими методами; доказывать нераве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роить графики элементарных функций, проводить преобразования графиков, используя изученные методы, описывать свойства функций и уметь применять их при решении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менять аппарат математического анализа к решению задач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обенност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руктурным стержнем предполагаемой программы является систематическое изучение функций как важнейшего математического объек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едущая содержательно-методическая линия – решение уравнений, неравенств, систе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ширение реализуется за счет включения в программу новых разделов: «Обратные тригонометрические функции», умения решать задания, по которым проверяют части 2 и 3 КИМов ЕГЭ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урс тригонометрии проходят в 10-м классе (1-е полугодие и январь 2-го полугодия), причем начинают с числовой окружности, как основной из моделей множеств </w:t>
      </w:r>
      <w:r>
        <w:rPr>
          <w:rFonts w:cs="Castellar" w:ascii="Castellar" w:hAnsi="Castellar"/>
          <w:sz w:val="28"/>
          <w:szCs w:val="28"/>
        </w:rPr>
        <w:t>R</w:t>
      </w:r>
      <w:r>
        <w:rPr>
          <w:sz w:val="28"/>
          <w:szCs w:val="28"/>
        </w:rPr>
        <w:t xml:space="preserve"> чисел, и по ходу изучения осуществляется глубокая пропедевтика темы «Решение тригонометрических уравнений, неравенств, систем», знакомство с которой начинается только после того, как полностью изучены формулы преобразований тригонометрических выражени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математического анализа </w:t>
      </w:r>
      <w:r>
        <w:rPr>
          <w:sz w:val="28"/>
        </w:rPr>
        <w:t xml:space="preserve"> разбит на 2 года обучения («Производная и ее применение» – 2-е полугодие 10-го класса, «Первообразная, интеграл» – 1-е полугодие 11-го класса), причем тема «Применение производной» полностью перенесена из 11-го класса в 10-й, что способствует формированию целостного представления о производной. Такой подход позволяет показать учащимся идеи и методы одномерного анализа сразу же на большом числе примеров, кроме того, стиль изложения, как математического анализа, так и вообще все расширенного курса Алгебры и начал анализа в 10-11-х классах предполагает активное использование лекционно-зачетной формы обучения, что, несомненно, является важным этапом для успешной адаптации к обучению к вуз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ррациональные, показательные, логарифмические уравнения, неравенства, системы изучаются в 1-м полугодии 11-го класса, при этом, требуется проиллюстрировать понятие «равносильность» на достаточно большом количестве прим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рамма нацелена на формирование и отработку навыков нестандартных методов решения уравнений, неравенств, систем, а также конкурсных задач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повторение курса, включая и раздел «Уравнения, неравенства, системы», которое носит углубляющий и систематизирующий характер, отведено 2-е полугодие 11-го класса, что позволяет учащимся получить более прочные навыки в решении математических задач. Углубление и расширение реализуются не только за счет включения аналитических и функционально-графических методов решения задач с параметрами, модулем, но и за счет новых приемов решения уравнений, неравенств, систем смешанных типов.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Содержание образования</w:t>
      </w:r>
    </w:p>
    <w:p>
      <w:pPr>
        <w:pStyle w:val="Normal"/>
        <w:jc w:val="center"/>
        <w:rPr/>
      </w:pPr>
      <w:r>
        <w:rPr>
          <w:i/>
        </w:rPr>
        <w:t>10 класс (4 часов в неделю, всего 136 часов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Тема 1. Тригонометрические функции (36 часов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азовые зна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Числовая окружность. Числовая окружность на координатной плоскости. Синус, косинус, тангенс и котангенс. Тригонометрические функции числового аргумента. Тригонометрические функции углового аргумента. Формулы приведения. Тригонометрические функции, их свойства и графики. Графическое решение уравнений. Отыскание наибольшего и наименьшего значений функции на заданном промежутке. Периодичность тригонометрических функций. Преобразование графиков функции (параллельный перенос, растяжение вдоль осей координат, симметрия  относительно оси абсцисс). Кусочные функции. График гармонического колебани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асширение и углубление знани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Нахождение основного периода сложных функций, суммы произведения и частного двух функций. Преобразование графиков функций, выражение которых содержит знак модуля. </w:t>
      </w:r>
    </w:p>
    <w:p>
      <w:pPr>
        <w:pStyle w:val="Normal"/>
        <w:jc w:val="both"/>
        <w:rPr/>
      </w:pPr>
      <w:r>
        <w:rPr>
          <w:i/>
          <w:sz w:val="28"/>
        </w:rPr>
        <w:t>В результате изучения темы 1  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определение синуса, косинуса, тангенса и котангенса и их свойства: знаки по четвертям, сохранение значения при изменении угла на целое число оборотов, четность косинуса, нечетность синуса, тангенса и котанген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соотношения между градусной и радианной мерами уг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формулы, выражающие соотношения между градусной и радианной мерами уг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формулы, выражающие соотношения между тригонометрическими функциями одного и того же арг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формулы приведения, правило для запоминания формул при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свойства и графики тригонометрически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уравнения и графики гармонических колеб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графический метод решения уравнени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находить на числовой окружности точки, соответствующие заданным числам, выраженным в долях числа π и невыраженным в долях числа π, сопоставлять аналитические записи (двойные неравенства) для дуг числовой окру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переходить от радианной меры угла к градусной мере и наобор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вычислять значения тригонометрических функций, по известному значению одной из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применять формулы при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строить графики тригонометрических функ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выполнять преобразования граф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строить графики гармонических колеб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определи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описывать по графику и по формуле свойства тригонометрически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ыскать наибольшее и наименьшее значения тригонометрических функций на заданном промежут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находить основной период сложных функций, суммы, произведения и частного дву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применять графический метод решения у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строить графики функции, выражение которых содержит знак модуля и выполнять их преобразования.</w:t>
      </w:r>
    </w:p>
    <w:p>
      <w:pPr>
        <w:pStyle w:val="TextBody"/>
        <w:ind w:left="1440" w:hanging="1080"/>
        <w:jc w:val="left"/>
        <w:rPr/>
      </w:pPr>
      <w:r>
        <w:rPr>
          <w:b/>
        </w:rPr>
        <w:t>Тема 2.  Обратные  тригонометрические функции, их свойства и графики (10 часов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азовые зна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Теорема о корне. Арксинус, арккосинус, арктангенс и арккотангенс числ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асширение и углубление знани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заимнообратные  функции  и  их  графики.  Симметрия относительно прямой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. Функции, обратные тригонометрическим, их свойства и графики. Преобразование выражений, содержащих обратные тригонометрические функции. Решение уравнений с обратными тригонометрическими функциями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результате изучения темы 2 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определение обратимой функции, определение обратной функции, условие существования обратной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теорему о кор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определение, свойства и графики обратных тригонометрических функций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ратимость функции на заданном промежутке, найти функции, обратные дан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построить графики обратны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преобразовать выражения, содержащие обратные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решать уравнения с обратными тригонометрическими функциями.</w:t>
      </w:r>
    </w:p>
    <w:p>
      <w:pPr>
        <w:pStyle w:val="TextBody"/>
        <w:rPr>
          <w:b/>
          <w:b/>
        </w:rPr>
      </w:pPr>
      <w:r>
        <w:rPr>
          <w:b/>
        </w:rPr>
        <w:t>Тема 3. Тригонометрические уравнения и неравенства (12 часов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азовые зна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Простейшие тригонометрические уравнения. Простейшие тригонометрические неравенства. Два основных метода решения тригонометрических уравнений: введение новой переменной и разложение на множители. Однородные тригонометрические уравнени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асширение и углубление зна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Решение тригонометрических уравнений, содержащих знак модуля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результате изучения темы 3 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формулы для решения простейших тригонометрических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основные методы решения тригонометрических уравнений – методы введения новой переменной и разложение на множ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алгоритмы решения однородных уравнений первой и второй степени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тригонометрические у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решать простейшие тригонометрические нераве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решать тригонометрические уравнения методом новой переменной и разложения на множ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решать однородные тригонометрические уравнения первой и второй степе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решать тригонометрические уравнения, содержащие знак модул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Тема 4. Преобразование тригонометрических выражений (26 часов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азовые знания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Синус и косинус суммы аргументов. Синус и косинус разности аргументов. Тангенс суммы и разности аргументов. Формулы двойного аргумента. Формулы понижения степени. Преобразование сумм тригонометрических функций в произведения. Преобразование произведений тригонометрических функций  в  суммы.  Преобразование  выражения  А  </w:t>
      </w:r>
      <w:r>
        <w:rPr>
          <w:sz w:val="28"/>
          <w:lang w:val="en-US"/>
        </w:rPr>
        <w:t>sin</w:t>
      </w:r>
      <w:r>
        <w:rPr>
          <w:sz w:val="28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</w:rPr>
        <w:t xml:space="preserve">  +  В  </w:t>
      </w:r>
      <w:r>
        <w:rPr>
          <w:sz w:val="28"/>
          <w:lang w:val="en-US"/>
        </w:rPr>
        <w:t>cos</w:t>
      </w:r>
      <w:r>
        <w:rPr>
          <w:sz w:val="28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</w:rPr>
        <w:t xml:space="preserve">   к  виду  С </w:t>
      </w:r>
      <w:r>
        <w:rPr>
          <w:sz w:val="28"/>
          <w:lang w:val="en-US"/>
        </w:rPr>
        <w:t>sin</w:t>
      </w:r>
      <w:r>
        <w:rPr>
          <w:sz w:val="28"/>
        </w:rPr>
        <w:t xml:space="preserve"> (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t</w:t>
      </w:r>
      <w:r>
        <w:rPr>
          <w:sz w:val="28"/>
        </w:rPr>
        <w:t xml:space="preserve"> )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асширение и углубление зна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Формулы  тройного  аргумента.  Решение  уравнений  вида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)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. Решение тригонометрических уравнений вида А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+ В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С методом введения вспомогательного аргумента. Универсальная подстановка. Решение тригонометрических уравнений с ограничениями. Отбор корней. Уравнение, использующие ограниченность тригонометрических функций. Решение систем тригонометрических уравнени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результате изучения темы 4 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формулы, выражающие синус, косинус, тангенс и котангенс суммы и разности двух аргументов, формулы двойного аргумента, тройного аргумента, половинного аргумента или понижение степ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формулы, позволяющие преобразовать сумму тригонометрических функций в произ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формулы, позволяющие преобразовать произведение тригонометрических функций в сумм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улы сложения аргументов и их свойства к преобразованиям тригонометрических вы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преобразовать суммы тригонометрических функций в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преобразовать произведения тригонометрических функций в су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</w:rPr>
        <w:t xml:space="preserve">преобразовать выражения А </w:t>
      </w:r>
      <w:r>
        <w:rPr>
          <w:sz w:val="28"/>
          <w:lang w:val="en-US"/>
        </w:rPr>
        <w:t>sinx</w:t>
      </w:r>
      <w:r>
        <w:rPr>
          <w:sz w:val="28"/>
        </w:rPr>
        <w:t xml:space="preserve"> + В </w:t>
      </w:r>
      <w:r>
        <w:rPr>
          <w:sz w:val="28"/>
          <w:lang w:val="en-US"/>
        </w:rPr>
        <w:t>cosx</w:t>
      </w:r>
      <w:r>
        <w:rPr>
          <w:sz w:val="28"/>
        </w:rPr>
        <w:t xml:space="preserve">  к виду С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t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решать уравнения с помощью формул понижения степ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решать уравнения с помощью преобразования произведения тригонометрических функций в сумму и наобор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решать уравнения, при решении которых используется универсальная тригонометрическая подстан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решать уравнения методом введения вспомогательного арг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решать уравнения, используя ограниченность тригонометрическ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решать тригонометрические уравнения с ограничениями, выполнить отбор кор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решать системы тригонометрических уравнений.</w:t>
      </w:r>
    </w:p>
    <w:p>
      <w:pPr>
        <w:pStyle w:val="TextBody"/>
        <w:rPr>
          <w:b/>
          <w:b/>
        </w:rPr>
      </w:pPr>
      <w:r>
        <w:rPr>
          <w:b/>
        </w:rPr>
        <w:t>Тема 5. Производная (42 час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азовые зна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Определение числовой последовательности и способы ее задания. Свойства числовых последовательностей. Определение предела последовательности. Свойства сходящихся последовательностей. Вычисление пределов последовательностей. Сумма бесконечной геометрической прогрессии. Предел функции на бесконечности. Предел функции в точке. Приращение аргумента. Приращение функции. Задачи, приводящие к понятию производной. Определение производной. Геометрический смысл производной. Алгоритм отыскания производной. Непрерывность и дифференцируемость функции. Формулы дифференцирования. Правила дифференцирования. Дифференцирование сложной функции. Уравнение касательной к графику функции. Применение производной для исследования функции на монотонность и экстремумы. Исследование и построение графиков функций. Вертикальная и горизонтальная асимптоты. Отыскание наибольшего и наименьшего значений непрерывной функции на промежутке. Задачи на отыскание наибольшего и наименьшего значений величин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асширение и углубление зна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Обобщенный метод интервалов. Применение производной к приближенным вычислениям. Производная в физике и технике. Вторая производная, ее механический смысл. Исследование графиков на выпуклость с помощью второй производной функции. Точки перегиба. Наклонные асимптоты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результате изучения темы 5 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определение числовой последовательности и способы ее задания, свойства числовых последователь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определение предела последовательности, свойства сходящихся последователь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формулы суммы бесконечной геометрической прогр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правила вычисления предела на бесконечности и в точке, определение непрерывной функции в точке и на промежут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определение производной, ее геометрический и механический смыслы, алгоритм отыскания производной, формулы дифференцирования, правила дифференцирования, правила дифференцирования сложной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уравнение касательной к графику функции, алгоритм его со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теорема Лагранжа, алгоритмы исследования функций на монотонность и экстремумы, на выпуклость, отыскания наибольшего и наименьшего значений непрерывной функции на промежутк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находить сумму бесконечно убывающей геометрической прогресс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роизводные элементарных функций, применяя правила вычисления производных и используя справочны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решать задачи с применением уравнений касательной к графику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 xml:space="preserve">решать задачи на нахождение наибольшего и наименьшего значения функций на отрез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 xml:space="preserve">использовать приобретенные знания и умения в практической деятельности и повседневной жизни 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Повторение (10 часо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1 класс </w:t>
      </w:r>
      <w:r>
        <w:rPr>
          <w:i/>
          <w:sz w:val="28"/>
        </w:rPr>
        <w:t>(4 часов в неделю, всего 136 часов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овторение курса 10 класса (6 часов)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Определение производной. Правила вычисления производной. Производная сложной функции. Применения производной. </w:t>
      </w:r>
    </w:p>
    <w:p>
      <w:pPr>
        <w:pStyle w:val="Normal"/>
        <w:ind w:left="360" w:hanging="0"/>
        <w:rPr/>
      </w:pPr>
      <w:r>
        <w:rPr>
          <w:b/>
          <w:sz w:val="28"/>
        </w:rPr>
        <w:t>Тема 1. Первообразная и интеграл (26 часов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азовые знания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Первообразная. Основное свойство первообразной. Простейшие правила нахождения первообразных. Таблица первообразных. Определенный интеграл. Формула Ньютона-Лейбница. Применение интеграла к вычислению площадей криволинейных трапеций.  </w:t>
      </w:r>
    </w:p>
    <w:p>
      <w:pPr>
        <w:pStyle w:val="Normal"/>
        <w:jc w:val="both"/>
        <w:rPr/>
      </w:pPr>
      <w:r>
        <w:rPr>
          <w:i/>
          <w:sz w:val="28"/>
        </w:rPr>
        <w:t xml:space="preserve">Расширение и углубление знаний.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Определенный интеграл. Применение интеграла для вычисления площадей, плоских фигур, вычисления объемов тел, работа переменной силы и центра масс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результате изучения темы 1 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определение первообраз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основное свойство первообраз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простейшие правила нахождения первообраз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понятия определенного и неопределенного интегр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понятия криволинейной трапеци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вычислять первообразные, применяя таблицу первообраз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с помощью интеграла вычислять площади криволинейных трапе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</w:rPr>
      </w:pPr>
      <w:r>
        <w:rPr>
          <w:sz w:val="28"/>
        </w:rPr>
        <w:t>применять интеграл для вычисления площадей плоских фигур и объемов тел.</w:t>
      </w:r>
    </w:p>
    <w:p>
      <w:pPr>
        <w:pStyle w:val="TextBody"/>
        <w:ind w:left="1440" w:hanging="1080"/>
        <w:jc w:val="left"/>
        <w:rPr>
          <w:b/>
          <w:b/>
        </w:rPr>
      </w:pPr>
      <w:r>
        <w:rPr>
          <w:b/>
        </w:rPr>
        <w:t>Тема 2.  Степени и корни. Степенная функция (19 часов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азовые зна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Понятие корня </w:t>
      </w:r>
      <w:r>
        <w:rPr>
          <w:sz w:val="28"/>
          <w:lang w:val="en-US"/>
        </w:rPr>
        <w:t>n</w:t>
      </w:r>
      <w:r>
        <w:rPr>
          <w:sz w:val="28"/>
        </w:rPr>
        <w:t>-ой степени и его свойства. Иррациональные уравнения. Степень с рациональным показателем. Степенные функции, их свойства и графики. Производная степенной функци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асширение и углубление знаний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Решение иррациональных неравенств. Функция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, их свойства и графики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результате изучения темы 2 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</w:rPr>
        <w:t xml:space="preserve">понятия корня  </w:t>
      </w:r>
      <w:r>
        <w:rPr>
          <w:sz w:val="28"/>
          <w:lang w:val="en-US"/>
        </w:rPr>
        <w:t>n</w:t>
      </w:r>
      <w:r>
        <w:rPr>
          <w:sz w:val="28"/>
        </w:rPr>
        <w:t>-ой степени  и его св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определение степени с рациональным показа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свойства степени с рациональным показа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определение, свойства и графики степенных функци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я выражений, содержащих радикал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я выражений, содержащих степени с рациональным показа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 xml:space="preserve">решать иррациональные у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</w:rPr>
        <w:t>решать иррациональные нераве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вычислять производную степенной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Тема 3. Показательная и логарифмическая функции (34 час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азовые зна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Показательная функция. Решение показательных уравнений и неравенств. Логарифмы и их свойства. Логарифмическая функция, ее график и свойства. Решение логарифмических уравнений и неравенств. Производные показательной и логарифмической функций. Понятие о дифференциальных уравнениях. </w:t>
      </w:r>
    </w:p>
    <w:p>
      <w:pPr>
        <w:pStyle w:val="Normal"/>
        <w:jc w:val="both"/>
        <w:rPr/>
      </w:pPr>
      <w:r>
        <w:rPr>
          <w:i/>
          <w:sz w:val="28"/>
        </w:rPr>
        <w:t xml:space="preserve">Расширение знаний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Дифференциальные уравнения второго порядк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результате изучения темы 3 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определение  показательной  функции,  ее  свойства  и  графики  при  а &gt; 1, 0 &lt; а &lt;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</w:rPr>
        <w:t>определение логариф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свойства логариф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</w:rPr>
        <w:t>определение логарифмической функции, ее свойства и графики при а &gt; 1 и  0 &lt; а &lt;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формулы вычисления производных показательной и логарифмическ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понятие о дифференциальных уравнени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 должны 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13"/>
        <w:jc w:val="both"/>
        <w:rPr/>
      </w:pPr>
      <w:r>
        <w:rPr>
          <w:sz w:val="28"/>
          <w:szCs w:val="28"/>
        </w:rPr>
        <w:t>решать показательные уравнения и неравен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я выражений, содержащих логариф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</w:rPr>
        <w:t>решать логарифмические уравнения и нераве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 xml:space="preserve">решать простейшие дифференциальные уравн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поряд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4. Комплексные числа (6 ч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ширение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комплексные числа в алгебраическ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ложение, вычитание, умножение и деление комплексных чисе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тригонометрическая форма комплексного чис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умножение, деление и возведение в степень комплексных чисел в тригоном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рическ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изучения темы 4 учащиеся должны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бщий вид комплексных чисе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онятие мнимой единиц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тригонометрическую форму комплексного чи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 должны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выполнять действия сложения, вычитания, умножения и деления над ком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лексными числ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выполнять действия умножения, деления и возведения в степень над ком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лексными числами, записанными в тригонометрическ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5.  Элементы комбинаторики  (8 ч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ширение и углубление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етод математической индукции. Факториал. Размещения, сочетания и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рестановки (без повторений и с повторениями). Бином Ньют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изучения темы 5 учащиеся должны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что такое индук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метод доказательства, основанный на применении метода математиче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нду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онятие фактор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основные понятия комбинаторики: размещения, сочетания и перестанов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без повторений и с повторениям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 треугольнике Паска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еся должны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рименять метод математической индукции при доказательстве тожде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решать задачи по комбинатор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рименять треугольник Паскаля для нахождения биноминальных коэфф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циентов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Тема 6. Уравнения и неравенства. Система уравнений  и неравенств (25 часов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азовые зна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Равносильность уравнений. Общие методы решения уравнений. Решение неравенств с одной переменной. Системы уравнений. Уравнений и неравенства с параметрами. </w:t>
      </w:r>
    </w:p>
    <w:p>
      <w:pPr>
        <w:pStyle w:val="Normal"/>
        <w:jc w:val="both"/>
        <w:rPr/>
      </w:pPr>
      <w:r>
        <w:rPr>
          <w:i/>
          <w:sz w:val="28"/>
        </w:rPr>
        <w:t xml:space="preserve">Расширение и углубление знаний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Функционально-графический метод решения уравнений. Уравнения и неравенства с модулями. Уравнения и неравенства с параметрам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результате изучения темы 6 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определение равносильных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</w:rPr>
        <w:t>теорему о равносильности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методы решения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определение равносильных неравен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понятие равносильных систем уравнений.</w:t>
      </w:r>
    </w:p>
    <w:p>
      <w:pPr>
        <w:pStyle w:val="Normal"/>
        <w:jc w:val="both"/>
        <w:rPr/>
      </w:pPr>
      <w:r>
        <w:rPr>
          <w:i/>
          <w:sz w:val="28"/>
        </w:rPr>
        <w:t>Учащиеся должны уметь решать уравн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методом разложения на множител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методом введения новой переменно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ункционально-графический метод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-     с параметрами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Учащиеся должны уметь решать неравен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применяя теорему о равносильности неравен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методом введения новой перемен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применяя функционально-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параметрами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Учащиеся должны уметь решать систему уравн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методом подстан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методом алгебраического с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</w:rPr>
        <w:t>введением новых переме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13"/>
        <w:jc w:val="both"/>
        <w:rPr>
          <w:sz w:val="28"/>
        </w:rPr>
      </w:pPr>
      <w:r>
        <w:rPr>
          <w:sz w:val="28"/>
        </w:rPr>
        <w:t>с параметрам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Повторение курса 10 и 11 классов (12 часов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учебно-методической литератур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820" w:hanging="4820"/>
        <w:rPr/>
      </w:pPr>
      <w:r>
        <w:rPr>
          <w:i/>
        </w:rPr>
        <w:t>Программа ориентирована на учебник:</w:t>
      </w:r>
      <w:r>
        <w:rPr>
          <w:b/>
        </w:rPr>
        <w:t xml:space="preserve"> </w:t>
      </w:r>
      <w:r>
        <w:rPr/>
        <w:t>А.Г. Мордкович «Алгебра и начала анализа, 10-11 классы», часть 1 – учебник, часть 2 – задачник.</w:t>
      </w:r>
    </w:p>
    <w:p>
      <w:pPr>
        <w:pStyle w:val="TextBody"/>
        <w:ind w:left="4820" w:hanging="482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При составлении программы использованы учебно-методическая литература, а также теоретический и практический материал из учебников и учебных пособий для классов с углубленным изучением математики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Г.М. Кузнецова, Н.Г. Миндюк «Программа для общеобразовательных школ, гимназий, лицеев по математике, 5-11 классы», М.: «Дрофа», 2001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А.Г. Мордкович «Алгебра и начала анализа, 10-11 классы», методическое пособие для учител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Ф.М. Рафиков, З.Ф. Мустафина «Углубленное изучение математики в профильной школе», Издательство БИРО, Уфа, 2004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А.Н. Колмагоров, А.М. Абрамов, Ю.П. Дудицын «Алгебра и начала анализа 10-11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Н.Я. Виленкин, О.С. Ивашев-Мусатов, С.И. Шварцурд «Алгебра и математический анализ, 10-11 классы», М.: «Просвещение», 1995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М.Л. Галицкий, М.М. Мошкович, С.И. Шварцурд «Углубленное изучение алгебры и математического анализа», М.: «Просвещение», 1997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А.Г. Мерзляк, В.Б. Полонский, Е.М. Рабинович, М.С. Якир «Тригонометрия: Задачник к школьному курсу, 8-11 классы», М.: АСТ-ПРЕСС, 1998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Ф.Ф. Ардуванова, Э.Х. Галин, Г.А. Мазанова «Задачи по математике для школ (классов) с углубленным изучением (10-11 классы)», методические рекомендации, Издательство БИРО, Уфа, 2000г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13:00Z</dcterms:created>
  <dc:creator>User</dc:creator>
  <dc:description/>
  <cp:keywords/>
  <dc:language>en-US</dc:language>
  <cp:lastModifiedBy>Дарвин</cp:lastModifiedBy>
  <cp:lastPrinted>2007-02-04T22:55:00Z</cp:lastPrinted>
  <dcterms:modified xsi:type="dcterms:W3CDTF">2007-07-25T17:52:00Z</dcterms:modified>
  <cp:revision>3</cp:revision>
  <dc:subject/>
  <dc:title>Министерство образования Республики Башкортостан </dc:title>
</cp:coreProperties>
</file>