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Задания III-республиканской дистанционной олимпиады по математике для учащихся 5-6 классов общеобразовательных учреждений Республики Башкортостан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Задача 1.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Ослик Иа потерял свой хвостик. Пятачок решил сделать хвостик  ослику из веревки и подсчитал, что для этого ему понадобится ровно полметра веревки. У Пятачка имелась веревка длиной  2/3 метра, но чтобы отмерить нужную длину у него не было измерительных инструментов. Как Пятачку от куска веревки в 2/3 метра отрезать полметра, не имея под руками метра?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4 балла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  учащихся, выполнивших контрольную работу по математике, 30% получили «5»,  40% -  «4», 8 учащихся – «3», остальные – «2». Средний балл оказался равным 3,9. Сколько учащихся получили каждую из оценок?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4 балл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3. </w:t>
      </w:r>
      <w:r>
        <w:rPr>
          <w:rStyle w:val="1"/>
          <w:rFonts w:cs="Times New Roman"/>
          <w:b w:val="false"/>
          <w:sz w:val="28"/>
        </w:rPr>
        <w:t xml:space="preserve">Кот Матроскин купил хозяйственное мыло, имеющее форму пря-моугольного параллелепипеда, и после семи стирок заметил, что измерения его уменьшились вдвое. На сколько еще стирок  хватит Матроскину оставшегося куска мыла?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5 баллов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еданию, некая принцесса обещала отдать свою руку тому из трех женихов, кто сумеет решить задачу: “Если бы я дала первому жениху половину слив из своей корзины и еще одну сливу, второму жениху половину оставшихся слив и еще одну сливу, а оставшиеся сливы поделила пополам и половину их и еще три сливы дала бы третьему жениху, то корзина опустела бы”. Сколько слив в корзине? </w:t>
      </w:r>
    </w:p>
    <w:p>
      <w:pPr>
        <w:pStyle w:val="Normal"/>
        <w:jc w:val="right"/>
        <w:rPr/>
      </w:pPr>
      <w:r>
        <w:rPr>
          <w:sz w:val="28"/>
        </w:rPr>
        <w:t>(5 балл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Имеется 80 монет, одна из которых фальшивая, причем она легче других. За какое наименьшее число взвешиваний на весах без гирь можно найти фальшивую монету?</w:t>
      </w:r>
    </w:p>
    <w:p>
      <w:pPr>
        <w:pStyle w:val="Normal"/>
        <w:jc w:val="right"/>
        <w:rPr/>
      </w:pPr>
      <w:r>
        <w:rPr>
          <w:sz w:val="28"/>
          <w:szCs w:val="28"/>
        </w:rPr>
        <w:t>(6 баллов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190</wp:posOffset>
            </wp:positionH>
            <wp:positionV relativeFrom="paragraph">
              <wp:posOffset>1063625</wp:posOffset>
            </wp:positionV>
            <wp:extent cx="1767205" cy="1767205"/>
            <wp:effectExtent l="0" t="0" r="0" b="0"/>
            <wp:wrapNone/>
            <wp:docPr id="1" name="raz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z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18"/>
        </w:rPr>
        <w:t>Задача 6.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 Заштрихуйте три маленьких квадратика в приведенной фигуре, а оставшиеся тридцать два квадратика разделите на четыре меньшие фигуры, в каждой из которых должно быть по восемь маленьких квадратиков. При этом получившиеся фигуры должны быть одинаковые по форме и размеру.</w:t>
      </w:r>
    </w:p>
    <w:p>
      <w:pPr>
        <w:pStyle w:val="Normal"/>
        <w:jc w:val="right"/>
        <w:rPr/>
      </w:pPr>
      <w:r>
        <w:rPr>
          <w:sz w:val="28"/>
        </w:rPr>
        <w:t>(8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26:00Z</dcterms:created>
  <dc:creator>Лёха</dc:creator>
  <dc:description/>
  <cp:keywords/>
  <dc:language>en-US</dc:language>
  <cp:lastModifiedBy>Дарвин</cp:lastModifiedBy>
  <dcterms:modified xsi:type="dcterms:W3CDTF">2010-11-11T20:15:00Z</dcterms:modified>
  <cp:revision>10</cp:revision>
  <dc:subject/>
  <dc:title/>
</cp:coreProperties>
</file>