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дания дистанционной олимпиады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для 5-6 классов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каждое правильно выполненное задание команда получает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становите математическую запись примера на сложение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+ ОДИН = МНОГО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е буквы обозначают одинаковые цифры,  разные буквы – раз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95" w:hanging="720"/>
        <w:rPr>
          <w:sz w:val="28"/>
          <w:szCs w:val="28"/>
        </w:rPr>
      </w:pPr>
      <w:r>
        <w:rPr>
          <w:sz w:val="28"/>
          <w:szCs w:val="28"/>
        </w:rPr>
        <w:t>Двумя ударами топора разделить подкову таким образом,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оказалось 6 часте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-424180</wp:posOffset>
                </wp:positionV>
                <wp:extent cx="1600200" cy="3314700"/>
                <wp:effectExtent l="444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3314880"/>
                        </a:xfrm>
                        <a:prstGeom prst="blockArc">
                          <a:avLst>
                            <a:gd name="adj1" fmla="val 7175356"/>
                            <a:gd name="adj2" fmla="val 3624644"/>
                            <a:gd name="adj3" fmla="val 151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1.5pt;margin-top:-33.4pt;width:125.95pt;height:260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9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180" w:hanging="1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ся в течение суток тратит 1/3 часть своего времени на сон, 1/4  - на занятия в школе, 1/5 – на встречи с друзьями, 1/6 своего времени слушает музыку, 1/7 – играет на компьютере. Можно ли так жить, если каждым из перечисленных дел он занимается отдельно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Четыре ученика – Витя, Петя, Юра и Сергей – заняли на математической олимпиаде четыре первых места. На вопрос, какие места они заняли, были даны ответы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а) Петя – второе, Витя – третье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б) Сергей – второе, Петя – первое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) Юра – второе, Витя – четверто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Указать, кто какое место занял, если в каждом ответе правильна лишь одна часть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>Пассажир едет в поезде, который идет со скоростью 60 км/ч, и видит, что мимо окна проходит встречный поезд в течение 4 с.   Какова скорость встречного поезда, если его длина равна 120 м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2:00Z</dcterms:created>
  <dc:creator>Дарвин</dc:creator>
  <dc:description/>
  <cp:keywords/>
  <dc:language>en-US</dc:language>
  <cp:lastModifiedBy>Дарвин</cp:lastModifiedBy>
  <cp:lastPrinted>2008-02-24T20:25:00Z</cp:lastPrinted>
  <dcterms:modified xsi:type="dcterms:W3CDTF">2008-02-26T09:12:00Z</dcterms:modified>
  <cp:revision>2</cp:revision>
  <dc:subject/>
  <dc:title>1)</dc:title>
</cp:coreProperties>
</file>